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71"/>
        <w:ind w:left="0"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0"/>
        <w:ind w:left="10" w:right="5371" w:hanging="1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spacing w:lineRule="auto" w:line="254" w:before="0" w:after="0"/>
        <w:ind w:left="58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54" w:before="0" w:after="0"/>
        <w:ind w:left="0" w:right="450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Edital nº 2/2023/SEaD/R</w:t>
      </w:r>
    </w:p>
    <w:p>
      <w:pPr>
        <w:pStyle w:val="Normal"/>
        <w:spacing w:lineRule="auto" w:line="254" w:before="0" w:after="87"/>
        <w:ind w:left="58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4751" w:hanging="0"/>
        <w:jc w:val="right"/>
        <w:rPr>
          <w:sz w:val="22"/>
          <w:szCs w:val="22"/>
        </w:rPr>
      </w:pPr>
      <w:r>
        <w:rPr>
          <w:sz w:val="22"/>
          <w:szCs w:val="22"/>
        </w:rPr>
        <w:t>Solicitação de Recurso</w:t>
      </w:r>
    </w:p>
    <w:p>
      <w:pPr>
        <w:pStyle w:val="Normal"/>
        <w:spacing w:lineRule="auto" w:line="254" w:before="0" w:after="167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t>À Comissão Julgadora.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t>RECURSO CONTRA DECISÃO RELATIVA AO PROCESSO SELETIVO de bolsistas na modalidade de Tutor e formação de cadastro reserva, regido pelo Edital nº 2/2023/SeaD/R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t>Nome: ______________________________________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t>Documento de identidade Nº: ___________________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br/>
        <w:t>Decisão do objeto da contestação (explicitar a decisão que se está contestando, a qual deve se referir exclusivamente a uma das hipóteses do Edital): ________________________________________________________________________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br/>
        <w:t>Apresentar a fundamentação e argumentação lógica - limite máximo de 200 palavras).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71"/>
        <w:ind w:left="9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t>ANEXOS: Se necessário anexe documentos, referências e/ou outras fontes externas, listando-as abaixo</w:t>
      </w:r>
    </w:p>
    <w:p>
      <w:pPr>
        <w:pStyle w:val="Normal"/>
        <w:spacing w:lineRule="auto" w:line="254" w:before="0" w:after="71"/>
        <w:ind w:left="9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t>São Carlos, _____ de _________________ de __________.</w:t>
      </w:r>
    </w:p>
    <w:p>
      <w:pPr>
        <w:pStyle w:val="Normal"/>
        <w:ind w:left="91" w:right="43" w:hanging="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____________________________________________</w:t>
      </w:r>
    </w:p>
    <w:p>
      <w:pPr>
        <w:pStyle w:val="Normal"/>
        <w:ind w:left="91" w:right="43" w:hanging="10"/>
        <w:rPr>
          <w:sz w:val="22"/>
          <w:szCs w:val="22"/>
        </w:rPr>
      </w:pPr>
      <w:r>
        <w:rPr>
          <w:sz w:val="22"/>
          <w:szCs w:val="22"/>
        </w:rPr>
        <w:t>Nome e assinatura do (a) Requerente</w:t>
      </w:r>
    </w:p>
    <w:p>
      <w:pPr>
        <w:pStyle w:val="Normal"/>
        <w:spacing w:lineRule="auto" w:line="254" w:before="0" w:after="71"/>
        <w:ind w:left="45" w:righ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13"/>
        </w:rPr>
        <w:tab/>
      </w:r>
      <w:r>
        <w:rPr>
          <w:sz w:val="13"/>
        </w:rPr>
        <w:t xml:space="preserve"> </w:t>
      </w:r>
    </w:p>
    <w:p>
      <w:pPr>
        <w:pStyle w:val="Normal"/>
        <w:tabs>
          <w:tab w:val="clear" w:pos="720"/>
          <w:tab w:val="center" w:pos="11667" w:leader="none"/>
        </w:tabs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1667" w:leader="none"/>
        </w:tabs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1667" w:leader="none"/>
        </w:tabs>
        <w:spacing w:lineRule="auto" w:line="254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6" w:right="141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9"/>
      <w:ind w:left="47" w:right="0" w:hanging="10"/>
      <w:jc w:val="both"/>
    </w:pPr>
    <w:rPr>
      <w:rFonts w:ascii="Calibri" w:hAnsi="Calibri" w:eastAsia="Calibri" w:cs="Calibri"/>
      <w:color w:val="000000"/>
      <w:sz w:val="19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67"/>
      <w:ind w:left="67" w:right="0" w:hanging="10"/>
      <w:outlineLvl w:val="0"/>
    </w:pPr>
    <w:rPr>
      <w:rFonts w:ascii="Calibri" w:hAnsi="Calibri" w:eastAsia="Calibri" w:cs="Calibri"/>
      <w:b/>
      <w:color w:val="000000"/>
      <w:sz w:val="19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19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7:00Z</dcterms:created>
  <dc:creator>word</dc:creator>
  <dc:description/>
  <dc:language>en-US</dc:language>
  <cp:lastModifiedBy/>
  <dcterms:modified xsi:type="dcterms:W3CDTF">2023-01-11T17:01:07Z</dcterms:modified>
  <cp:revision>7</cp:revision>
  <dc:subject/>
  <dc:title>SEI/FUFSCar - 0917398 - Edital</dc:title>
</cp:coreProperties>
</file>